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5670" w:leader="none"/>
        </w:tabs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47540</wp:posOffset>
                </wp:positionH>
                <wp:positionV relativeFrom="page">
                  <wp:posOffset>2154555</wp:posOffset>
                </wp:positionV>
                <wp:extent cx="263334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3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21.6pt;mso-wrap-distance-left:9.05pt;mso-wrap-distance-right:9.05pt;mso-wrap-distance-top:0pt;mso-wrap-distance-bottom:0pt;margin-top:169.65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50670</wp:posOffset>
                </wp:positionH>
                <wp:positionV relativeFrom="page">
                  <wp:posOffset>2154555</wp:posOffset>
                </wp:positionV>
                <wp:extent cx="1278255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5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69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2175</wp:posOffset>
                </wp:positionH>
                <wp:positionV relativeFrom="page">
                  <wp:posOffset>2934335</wp:posOffset>
                </wp:positionV>
                <wp:extent cx="2757170" cy="1717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17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в размеры должностных окладов руководителей, специалистов, служащих муниципального автономного учреждения «Ритуал», </w:t>
                            </w:r>
                            <w:bookmarkStart w:id="0" w:name="_Hlk134192715"/>
                            <w:r>
                              <w:rPr/>
                              <w:t xml:space="preserve">утвержденные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9 янва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25</w:t>
                            </w:r>
                          </w:p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pt;height:135.25pt;mso-wrap-distance-left:9.05pt;mso-wrap-distance-right:9.05pt;mso-wrap-distance-top:0pt;mso-wrap-distance-bottom:0pt;margin-top:231.05pt;mso-position-vertical-relative:page;margin-left:7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 внесении изменени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в размеры должностных окладов руководителей, специалистов, служащих муниципального автономного учреждения «Ритуал», </w:t>
                      </w:r>
                      <w:bookmarkStart w:id="1" w:name="_Hlk134192715"/>
                      <w:r>
                        <w:rPr/>
                        <w:t xml:space="preserve">утвержденные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9 янва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25</w:t>
                      </w:r>
                    </w:p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24171653"/>
      <w:bookmarkStart w:id="3" w:name="_Hlk124171653"/>
      <w:bookmarkEnd w:id="3"/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480" w:before="0" w:after="0"/>
        <w:ind w:right="-14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26" w:before="0" w:after="0"/>
        <w:ind w:right="-1" w:firstLine="709"/>
        <w:contextualSpacing/>
        <w:jc w:val="both"/>
        <w:rPr/>
      </w:pPr>
      <w:r>
        <w:rPr/>
        <w:t xml:space="preserve">На основании решения Думы Пермского муниципального округа Пермского края от 20 апреля 2023 г. № 152 «О внесении изменений в решение Думы Пермского муниципального округа Пермского края от 15 декабря 2022 г. № 71 «О бюджете Пермского муниципального округа на 2023 год и на плановый период 2024 и 2025 годов», пункта 6 части 2 статьи 30 Устава Пермского муниципального округа Пермского края </w:t>
      </w:r>
    </w:p>
    <w:p>
      <w:pPr>
        <w:pStyle w:val="Style23"/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exact" w:line="326" w:before="0" w:after="0"/>
        <w:ind w:right="-1" w:firstLine="709"/>
        <w:contextualSpacing/>
        <w:jc w:val="both"/>
        <w:rPr/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26" w:before="0" w:after="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 </w:t>
      </w:r>
      <w:r>
        <w:rPr>
          <w:sz w:val="28"/>
          <w:szCs w:val="28"/>
          <w:lang w:val="ru-RU"/>
        </w:rPr>
        <w:t>Внести в размеры должностных окладов руководителей, специалистов, служащих муниципального автономного учреждения «Ритуал», утвержденные постановлением администрации Пермского муниципального округа Пермского края от 19 января 2023 г. № СЭД-2023-299-01-01-05.С-25, изменения, изложив их в новой редакции согласно приложению к настоящему постановлению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26"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sz w:val="28"/>
            <w:lang w:val="ru-RU"/>
          </w:rPr>
          <w:t>www.permraion.ru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pacing w:lineRule="exact" w:line="326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</w:t>
        <w:br/>
        <w:t>с 01 апреля 2023 г.</w:t>
      </w:r>
    </w:p>
    <w:p>
      <w:pPr>
        <w:pStyle w:val="Style20"/>
        <w:tabs>
          <w:tab w:val="clear" w:pos="708"/>
          <w:tab w:val="left" w:pos="709" w:leader="none"/>
          <w:tab w:val="left" w:pos="1985" w:leader="none"/>
        </w:tabs>
        <w:suppressAutoHyphens w:val="false"/>
        <w:spacing w:lineRule="exact" w:line="1380" w:before="0" w:after="0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ермского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Пермского кра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18.05.2023 № СЭД-2023-299-01-01-05.С-352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67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окладов руководителей, специалистов, служащих муниципального автономного учреждения «Ритуал»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мер окладов, руб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711,0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по закупк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139,2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кладбищ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57,0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bCs/>
                <w:sz w:val="28"/>
                <w:szCs w:val="28"/>
              </w:rPr>
              <w:t>Инженер по безопасности дви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457,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124171653"/>
      <w:bookmarkStart w:id="5" w:name="_Hlk124171653"/>
      <w:bookmarkEnd w:id="5"/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hd w:fill="FFFFFF" w:val="clear"/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u w:val="single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8">
    <w:name w:val="xl148"/>
    <w:basedOn w:val="Normal"/>
    <w:qFormat/>
    <w:pPr>
      <w:shd w:fill="92D050" w:val="clear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EMarkin</dc:creator>
  <dc:description/>
  <dc:language>en-US</dc:language>
  <cp:lastModifiedBy>adm15-01</cp:lastModifiedBy>
  <cp:lastPrinted>2023-05-10T14:11:00Z</cp:lastPrinted>
  <dcterms:modified xsi:type="dcterms:W3CDTF">2023-05-18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